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210"/>
      </w:tblGrid>
      <w:tr>
        <w:trPr>
          <w:trHeight w:val="1112" w:hRule="atLeast"/>
        </w:trPr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0495" cy="6965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tt.le </w:t>
              <w:br/>
              <w:t>CASSA EDILE SALERNITANA</w:t>
              <w:br/>
              <w:t>Via Irno, 109</w:t>
              <w:br/>
              <w:t xml:space="preserve">84135 SALER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sottoscri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97"/>
        <w:gridCol w:w="327"/>
        <w:gridCol w:w="3230"/>
        <w:gridCol w:w="567"/>
        <w:gridCol w:w="2120"/>
      </w:tblGrid>
      <w:tr>
        <w:trPr>
          <w:trHeight w:val="44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83"/>
        <w:gridCol w:w="283"/>
        <w:gridCol w:w="56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 artigiano EDI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intervento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 artigiano EDI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ore autonomo EDI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br/>
        <w:t>dell’impres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8"/>
        <w:gridCol w:w="1288"/>
        <w:gridCol w:w="737"/>
        <w:gridCol w:w="2235"/>
        <w:gridCol w:w="1555"/>
        <w:gridCol w:w="1981"/>
      </w:tblGrid>
      <w:tr>
        <w:trPr>
          <w:trHeight w:val="45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CAS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erito al cantiere con codice univoco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nte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ha prestato attività lavorativa secondo la sottostante tabella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30"/>
        <w:gridCol w:w="92"/>
        <w:gridCol w:w="1546"/>
        <w:gridCol w:w="79"/>
        <w:gridCol w:w="2601"/>
        <w:gridCol w:w="2762"/>
        <w:gridCol w:w="17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 E AN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NIBILE</w:t>
            </w:r>
          </w:p>
        </w:tc>
        <w:tc>
          <w:tcPr>
            <w:tcW w:w="5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n caso di lavoratori autonomi o titolari di impresa artigiana, fermo restando quanto previsto nell’art. 5 del D.M. n 143/2021, nonché quanto previsto nella FAQ n. 5 della COM. CNCE n. 798/2021, il sistema CNCE_Edilconnect dovrà attenersi per tali soggetti all’indicazione delle 173 ore massime di lavoro commisurate, convenzionalmente quale costo figurativo ai fini della congruità, rispettivamente al III° livello (11,88€) per i lavoratori autonomi e al V° livello (13,27€) per il titolare di impresa artigiana, secondo gli importi stabiliti dal contratto collettivo nazionale dell’artigianato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ermo restando che l’inserimento nel sistema CNCE_EdilConnect delle ore lavorate dal lavoratore autonomo è la forma primaria per dimostrare il raggiungimento della percentuale di incidenza della manodopera, in caso di presentazione di documentazione (idonea fattura) che attesti i costi non registrati presso la Cassa Edile/Edilcassa, la stessa deve contenere specificatamente l’indicazione dell’importo di manodopera”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imbro e Firma Impres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54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caps/>
        <w:sz w:val="16"/>
        <w:szCs w:val="16"/>
      </w:rPr>
    </w:pPr>
    <w:r>
      <w:rPr>
        <w:sz w:val="16"/>
        <w:szCs w:val="16"/>
        <w:highlight w:val="yellow"/>
      </w:rPr>
      <w:t xml:space="preserve">La presente dovrà essere allegata al cantiere presente sulla piattaforma EDILCONNECT: CANTIERE - DOCUMENTI CANTIERE </w:t>
    </w:r>
  </w:p>
  <w:p>
    <w:pPr>
      <w:pStyle w:val="Normal"/>
      <w:spacing w:lineRule="auto" w:line="240" w:before="0" w:after="160"/>
      <w:rPr/>
    </w:pPr>
    <w:r>
      <w:rPr>
        <w:sz w:val="24"/>
        <w:szCs w:val="24"/>
        <w:highlight w:val="yellow"/>
      </w:rPr>
      <w:t>Si allega copia documento di riconoscimento.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9:00Z</dcterms:created>
  <dc:creator>Utente</dc:creator>
  <dc:description/>
  <cp:keywords/>
  <dc:language>en-US</dc:language>
  <cp:lastModifiedBy>Utente</cp:lastModifiedBy>
  <cp:lastPrinted>2024-04-18T09:20:00Z</cp:lastPrinted>
  <dcterms:modified xsi:type="dcterms:W3CDTF">2024-04-18T07:24:00Z</dcterms:modified>
  <cp:revision>6</cp:revision>
  <dc:subject/>
  <dc:title/>
</cp:coreProperties>
</file>